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aka 107. Zakona o odgoju i obrazovanju u osnovnoj i srednjoj školi (NN br. 87/08., 86/09., 92/10., 105/10., 90/11., 5/12., 16/12., 86/12., 126/12., 94/13., 152/14. i 07/17.,68/18), čl.6/st.3, čl.8 i čl.17 Pravilnika o načinu i postupku zapošljavanja u  Prirodoslovno-grafičkoj školi Zadar, Perivoj Vladimira Nazora 3,  r a s p i s u j e  s 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nastavnika biologij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stavnik biologije</w:t>
      </w:r>
      <w:r>
        <w:rPr>
          <w:rFonts w:cs="Calibri" w:ascii="Calibri" w:hAnsi="Calibri"/>
          <w:sz w:val="22"/>
          <w:szCs w:val="22"/>
        </w:rPr>
        <w:t>, nepuno radno vrijeme,  12 sati nastave tjedno, (12/22), jedan (1) izvršitelj na određeno vrijem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Mjesto rada:  </w:t>
      </w:r>
      <w:r>
        <w:rPr>
          <w:rFonts w:cs="Calibri" w:ascii="Calibri" w:hAnsi="Calibri"/>
          <w:b/>
          <w:sz w:val="22"/>
          <w:szCs w:val="22"/>
        </w:rPr>
        <w:t>Zadar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vjet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 opći uvjet za zasnivanje radnog odnosa, sukladno općim propisima o radu, osoba koja zasniva radni odnos u školskoj ustanovi mora ispunjavati i uvjete za zasnivanje radnog odnosa određene  Zakonom o odgoju i obrazovanju u osnovnoj i srednjoj  školi (NN br. 87/08., 86/09., 92/10., 105/10., 90/11., 5/12., 16/12., 86/12., 126/12., 94/13., 152/14. i 07/17., 68/18)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Kadrovski uvjeti (vrsta i razina obrazovanj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S, mag.educ.biologije i kemije, prof. biologi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</w:t>
      </w:r>
      <w:r>
        <w:rPr>
          <w:rFonts w:cs="Calibri" w:ascii="Calibri" w:hAnsi="Calibri"/>
          <w:b/>
          <w:sz w:val="22"/>
          <w:szCs w:val="22"/>
        </w:rPr>
        <w:t>vlastoručno potpisanu prijavu</w:t>
      </w:r>
      <w:r>
        <w:rPr>
          <w:rFonts w:cs="Calibri" w:ascii="Calibri" w:hAnsi="Calibri"/>
          <w:sz w:val="22"/>
          <w:szCs w:val="22"/>
        </w:rPr>
        <w:t xml:space="preserve">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 domovn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 diplom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esliku da se protiv osobe ne vodi kazneni postupak glede zapreka za zasnivanje radnog odnosa iz članka 106. Zakona o odgoju i obrazovanju u osnovnoj i srednjoj školi (ne starije od 6 mjeseci)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rave se prilažu u neovjerenoj preslici.  Izabrani kandidat bit će dužan prije sklapanja ugovora o radu predočiti izvornike ispra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kandidatima za intervju bit će objavljen na web stranici škole najmanje pet dana prije intervjua, sukladno propisima o zaštiti osobnih podataka. Na intervju će biti pozvani kandidati s potpunom i pravodobnom dokumetacij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i će biti obavješteni o rezultatima natječaja u roku od pet (5) radnih dana od dana održavanja sjednice Školskog odbora na kojoj će se glasati o izboru radnika po natječa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om na ovaj natečaj kandidat daje privolu za obradu osobnih podataka navedenih u svim dostavljenim prilozima odnosno ispravama za potrebe provedbe natječajnog postupk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ovaj natječaj se ravnopravno natječu osobe oba spol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tječaj traje od   18.06. 2020. do  26.06.2020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didat koji ostvaruje pravo prednosti pri zapošljavanju prema posebnom propisu dužan je</w:t>
      </w:r>
      <w:r>
        <w:rPr>
          <w:rFonts w:cs="Calibri" w:ascii="Calibri" w:hAnsi="Calibri"/>
          <w:sz w:val="22"/>
          <w:szCs w:val="22"/>
        </w:rPr>
        <w:t xml:space="preserve">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ostvaruje pravo prednosti prema odredbama Zakona o hrvatskim braniteljima iz domovinskog rata i članovima njihovih obitelji (NN 121/17), dužan je uz prijavu na natječaj dostaviti dokaze iz članka 103. stavka 1. navedenog zakona koji su navedeni na internetskoj stranici Ministarstva hrvatskih branitelja: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andidatom će se smatrati samo osoba koja podnese pravodobnu i potpunu prijavu te ispunjava formalne uvjete iz natječa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ijave na natječaj podnose se poštom   na  adres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Prirodoslovno-grafička škola –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</w:rPr>
        <w:t>Perivoj Vladimira Nazora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3000 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za natječaj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islav Grbin, dipl.ing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LASA: 602-03/20-01/108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RBROJ: 2198- 1-63-20-0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 Zadru, 17. lipnja  2020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2:00Z</dcterms:created>
  <dc:creator>OŠ VOŠTARNICA - ZADAR</dc:creator>
  <dc:description/>
  <dc:language>en-US</dc:language>
  <cp:lastModifiedBy>Korisnik</cp:lastModifiedBy>
  <cp:lastPrinted>2020-06-17T13:31:00Z</cp:lastPrinted>
  <dcterms:modified xsi:type="dcterms:W3CDTF">2020-06-17T11:32:00Z</dcterms:modified>
  <cp:revision>2</cp:revision>
  <dc:subject/>
  <dc:title>Na temelju članka 8</dc:title>
</cp:coreProperties>
</file>