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aka 107. Zakona o odgoju i obrazovanju u osnovnoj i srednjoj školi (NN br. 87/08., 86/09., 92/10., 105/10., 90/11., 5/12., 16/12., 86/12., 126/12., 94/13., 152/14. i 07/17.,68/18), čl.6/st.3, čl.8 i čl.17 Pravilnika o načinu i postupku zapošljavanja u  Prirodoslovno-grafičkoj školi Zadar, Perivoj Vladimira Nazora 3,  r a s p i s u j e  s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nastavnika glazbene umjetnost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stavnik glazbene umjetnosti</w:t>
      </w:r>
      <w:r>
        <w:rPr>
          <w:rFonts w:cs="Calibri" w:ascii="Calibri" w:hAnsi="Calibri"/>
          <w:sz w:val="22"/>
          <w:szCs w:val="22"/>
        </w:rPr>
        <w:t>, nepuno radno vrijeme, 2 sata nastave tjedno, jedan (1) izvršitelj na neodređeno vrijem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jesto rada:  </w:t>
      </w:r>
      <w:r>
        <w:rPr>
          <w:rFonts w:cs="Calibri" w:ascii="Calibri" w:hAnsi="Calibri"/>
          <w:b/>
          <w:sz w:val="22"/>
          <w:szCs w:val="22"/>
        </w:rPr>
        <w:t>Zada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vjet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 opći uvjet za zasnivanje radnog odnosa, sukladno općim propisima o radu, osoba koja zasniva radni odnos u školskoj ustanovi mora ispunjavati i uvjete za zasnivanje radnog odnosa određene  Zakonom o odgoju i obrazovanju u osnovnoj i srednjoj  školi (NN br. 87/08., 86/09., 92/10., 105/10., 90/11., 5/12., 16/12., 86/12., 126/12., 94/13., 152/14. i 07/17., 68/18)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Kadrovski uvjeti (vrsta i razina obrazovanj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S, prof.glazbene kulture, mag.glazbene pedagogije, mag.muzikologije, mag.muzike – pod uvjetom da je završio studij muzikologije, studij glazbene pedagogije ili studij glazbene kul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</w:t>
      </w:r>
      <w:r>
        <w:rPr>
          <w:rFonts w:cs="Calibri" w:ascii="Calibri" w:hAnsi="Calibri"/>
          <w:b/>
          <w:sz w:val="22"/>
          <w:szCs w:val="22"/>
        </w:rPr>
        <w:t>vlastoručno potpisanu prijavu</w:t>
      </w:r>
      <w:r>
        <w:rPr>
          <w:rFonts w:cs="Calibri" w:ascii="Calibri" w:hAnsi="Calibri"/>
          <w:sz w:val="22"/>
          <w:szCs w:val="22"/>
        </w:rPr>
        <w:t xml:space="preserve">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omovni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 diplom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esliku da se protiv osobe ne vodi kazneni postupak glede zapreka za zasnivanje radnog odnosa iz članka 106. Zakona o odgoju i obrazovanju u osnovnoj i srednjoj školi (ne starije od 6 mjeseci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e se prilažu u neovjerenoj preslici.  Izabrani kandidat bit će dužan prije sklapanja ugovora o radu predočiti izvornike ispr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kandidatima za intervju bit će objavljen na web stranici škole najmanje pet dana prije intervjua, sukladno propisima o zaštiti osobnih podataka. Na intervju će biti pozvani kandidati s potpunom i pravodobnom dokumetacij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i će biti obavješteni o rezultatima natječaja u roku od pet (5) radnih dana od dana održavanja sjednice Školskog odbora na kojoj će se glasati o izboru radnika po natječ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om na ovaj natečaj kandidat daje privolu za obradu osobnih podataka navedenih u svim dostavljenim prilozima odnosno ispravama za potrebe provedbe natječajnog postup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ovaj natječaj se ravnopravno natječu osobe oba spol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tječaj traje od   11.03. 2020. do  19.03.2020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koji ostvaruje pravo prednosti pri zapošljavanju prema posebnom propisu dužan je</w:t>
      </w:r>
      <w:r>
        <w:rPr>
          <w:rFonts w:cs="Calibri" w:ascii="Calibri" w:hAnsi="Calibri"/>
          <w:sz w:val="22"/>
          <w:szCs w:val="22"/>
        </w:rPr>
        <w:t xml:space="preserve">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ema odredbama Zakona o hrvatskim braniteljima iz domovinskog rata i članovima njihovih obitelji (NN 121/17), dužan je uz prijavu na natječaj dostaviti dokaze iz članka 103. stavka 1. navedenog zakona koji su navedeni na internetskoj stranici Ministarstva hrvatskih branitelja: 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ndidatom će se smatrati samo osoba koja podnese pravodobnu i potpunu prijavu te ispunjava formalne uvjete iz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ijave na natječaj podnose se poštom   na  adres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irodoslovno-grafička škola –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Perivoj Vladimira Nazora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3000  Zad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za natječa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ind w:left="54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islav Grbin, dipl.ing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LASA: 602-03/20-01/53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RBROJ: 2198- 1-63-20-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Zadru, 11. ožujka 2020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6:00Z</dcterms:created>
  <dc:creator>OŠ VOŠTARNICA - ZADAR</dc:creator>
  <dc:description/>
  <cp:keywords/>
  <dc:language>en-US</dc:language>
  <cp:lastModifiedBy>Korisnik</cp:lastModifiedBy>
  <cp:lastPrinted>2020-03-10T13:36:00Z</cp:lastPrinted>
  <dcterms:modified xsi:type="dcterms:W3CDTF">2020-03-10T12:37:00Z</dcterms:modified>
  <cp:revision>4</cp:revision>
  <dc:subject/>
  <dc:title>Na temelju članka 8</dc:title>
</cp:coreProperties>
</file>