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9-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16. srp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, 07/17 i 68/18</w:t>
      </w:r>
      <w:r>
        <w:rPr>
          <w:i/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članak</w:t>
      </w:r>
      <w:r>
        <w:rPr/>
        <w:t xml:space="preserve"> 8. Pravilnika o pomoćnicima u nastavi i stručnim komunikacijskim posrednicima </w:t>
      </w:r>
      <w:r>
        <w:rPr>
          <w:color w:val="000000"/>
          <w:shd w:fill="FFFFFF" w:val="clear"/>
        </w:rPr>
        <w:t>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 br. 102/18)</w:t>
      </w:r>
      <w:r>
        <w:rPr/>
        <w:t xml:space="preserve"> 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ILI STRUČNOG KOMUNIKACIJSKOG POSREDNIKA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/stručnog komunikacijskog posrednika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/STRUČNI KOMUNIKACIJSKI POSREDNIC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 niti je pravomoćno osuđena za neko od kaznenih dj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smije biti roditelj/skrbnik niti drugi član uže obitelji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u pravilu ostvaruju kandidati koji imaju iskustvo u radu s djecom s teškoćama, s iskustvom u volontiranju te imaju završenu najmanje 20-satnu edukaciju.</w:t>
      </w:r>
    </w:p>
    <w:p>
      <w:pPr>
        <w:pStyle w:val="Normal"/>
        <w:jc w:val="both"/>
        <w:rPr/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rvatski zavod za zapošljavanje, Područni ured Zadar, provest će postupak profesionalne procjene s kandidatima koji zadovolje formalne uvjete natječaja. Povjerenstvo za odabir pomoćnika u nastavi/stručnih komunikacijskih posrednika za učenike izvršit će odabir kandidata.</w:t>
      </w:r>
    </w:p>
    <w:p>
      <w:pPr>
        <w:pStyle w:val="Normal"/>
        <w:jc w:val="both"/>
        <w:rPr/>
      </w:pPr>
      <w:r>
        <w:rPr/>
        <w:t>S kandidatom izabranim za pomoćnika/stručnog komunikacijskog posred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 Zainteresirani za zaposlenje u više škola dostavljaju jednu Prijavu s traženom dokumentacijom, te u molbi trebaju navesti škole po redoslijedu inte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četverogodišnj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 i 68/18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potvrde ili uvjerenja o završenoj edukaciji za pomoćnika/stručnog komunikacijskog posrednika u nastavi – kandidat prilaže ukoliko je završio edukaci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kandidati koji se prijave na Javni poziv dužni su popuniti i potpisati Privolu za prikupljanje i obradu osobnih podataka. Obrazac Privole nalazi se na službenoj stranici Zadarske županije zajedno s Javnim poziv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/stručni komunikacijski posrednic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do </w:t>
      </w:r>
      <w:r>
        <w:rPr>
          <w:b/>
          <w:color w:val="000000"/>
        </w:rPr>
        <w:t>17. lipnja 2020. godin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Odabrani kandidati bit će usmeno i/ili pismeno obaviješteni o odabiru i ostalim detaljima, a kandidati, koji do početka nastavne godine ne prime nikakvu obavijest nisu ušli u prvi krug odabira što ne isključuje mogućnost uvođenja u rad za vrijeme trajanja nastavne godine 2019./2020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9:00Z</dcterms:created>
  <dc:creator>Administrator</dc:creator>
  <dc:description/>
  <cp:keywords/>
  <dc:language>en-US</dc:language>
  <cp:lastModifiedBy>Martina</cp:lastModifiedBy>
  <cp:lastPrinted>2019-07-16T13:22:00Z</cp:lastPrinted>
  <dcterms:modified xsi:type="dcterms:W3CDTF">2019-07-18T11:34:00Z</dcterms:modified>
  <cp:revision>89</cp:revision>
  <dc:subject/>
  <dc:title/>
</cp:coreProperties>
</file>