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5425</wp:posOffset>
                  </wp:positionV>
                  <wp:extent cx="5762625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9060</wp:posOffset>
                  </wp:positionV>
                  <wp:extent cx="626745" cy="63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STAVNICA ZA IZLOŽBU FOTOGRAFIJE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ZAPORKA FOTOGRAFIJE</w:t>
            </w:r>
            <w:r>
              <w:rPr>
                <w:sz w:val="20"/>
              </w:rPr>
              <w:br/>
              <w:t>(riječ i peteroznamenkasti broj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AZIV FOTOGRAFIJE</w:t>
            </w:r>
            <w:r>
              <w:rPr>
                <w:sz w:val="20"/>
              </w:rPr>
              <w:br/>
              <w:t>(nije obaveza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MJESTO NASTANKA</w:t>
              <w:br/>
              <w:t>FOTOGRAFIJ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ENTOR</w:t>
            </w:r>
            <w:r>
              <w:rPr>
                <w:sz w:val="20"/>
              </w:rPr>
              <w:br/>
              <w:t>(nije obaveza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5425</wp:posOffset>
                  </wp:positionV>
                  <wp:extent cx="5762625" cy="361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9060</wp:posOffset>
                  </wp:positionV>
                  <wp:extent cx="626745" cy="635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STAVNICA ZA IZLOŽBU FOTOGRAFIJE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ZAPORKA FOTOGRAFIJE</w:t>
            </w:r>
            <w:r>
              <w:rPr>
                <w:sz w:val="20"/>
              </w:rPr>
              <w:br/>
              <w:t>(riječ i peteroznamenkasti broj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AZIV FOTOGRAFIJE</w:t>
            </w:r>
            <w:r>
              <w:rPr>
                <w:sz w:val="20"/>
              </w:rPr>
              <w:br/>
              <w:t>(nije obaveza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MJESTO NASTANKA</w:t>
              <w:br/>
              <w:t>FOTOGRAFIJ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ENTOR</w:t>
            </w:r>
            <w:r>
              <w:rPr>
                <w:sz w:val="20"/>
              </w:rPr>
              <w:br/>
              <w:t>(nije obaveza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4:00Z</dcterms:created>
  <dc:creator>Martina</dc:creator>
  <dc:description/>
  <cp:keywords/>
  <dc:language>en-US</dc:language>
  <cp:lastModifiedBy>Korisnik</cp:lastModifiedBy>
  <dcterms:modified xsi:type="dcterms:W3CDTF">2016-02-11T15:45:00Z</dcterms:modified>
  <cp:revision>3</cp:revision>
  <dc:subject/>
  <dc:title/>
</cp:coreProperties>
</file>