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SLOVNICA za PRIJAVU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Zadovoljavanje kriterija - samoprocjen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da li prema Vašoj samoprocjeni zadovoljavate propisane kriterije: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stalnost i odgovor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pouzdanje i tolerant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otvorenost za komunikaciju i suradnju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znatiželja i interes za učenje, druge kulture i kontinuirani društveni angažman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odgovarajuća zrelost, stabilnost i psihofizička kondicija (osobe s posebnim potrebama mogu se prijaviti na natječaj uz uvjet da im njihova psihofizička kondicija dopušta, uz odgovarajuću društvenu i medicinsku potporu, sudjelovanje u radu i životu UWC-a)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(preporučeni kriterij) prosjek ocjena svih predmeta u posljednja dva završena razreda 3,5 ili viši.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u akademskoj godini 2016.-2017. ćete završiti drugi ili treći razred četverogodišnje srednje škole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imate hrvatsko državljanstvo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</w:r>
    </w:p>
    <w:p>
      <w:pPr>
        <w:pStyle w:val="TextBody"/>
        <w:spacing w:lineRule="atLeast" w:line="23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  <w:t>B. Dostavljena prijavna dokumentacij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koje ste od traženih dokumenata priložili svojoj prijavi: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aslovnicu prijave kandidata na kojoj je naznačeno koji su dokumenti/prilozi uključeni u prijav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i i potpisom kandidata ovjereni obrazac „Prijavnica na natječaj za UWC stipendije 2016.–2018.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domovnice kandidata (ne-ovjerenu presliku ili e-primjer ishođen putem sustava e-građani)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putovnice kandidata, i to stranice na kojoj je vidljivo ime i prezime kandidata, fotografija, broj putovnice, mjesto i datum izdavanja i valjanost putovnic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svjedodžbe kandidata o završenom prvom razredu (ukoliko kandidat trenutno pohađa drugi razred) odnosno o završena prva dva razreda (ukoliko kandidat pohađa treći razred) srednje škole (istovjetnost originalu ovjerava škola pečatom i potpisom tajnika ili ravnatelja), ili e-primjerak prijepisa ocjena ishođen putem sustava e-građani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poruku škole, koju može napisati ravnatelj, razrednik ili predmetni profesor; preporuku treba ovjeriti škola (potpisom i pečatom odgovarajuće osobe) čime škola potvrđuje isključivo to da je osoba koja daje preporuku nastavnik/ravnatelj škol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esej na hrvatskom jeziku na temu: „O meni i mojem okruženju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jednu fotografiju kandidata, kao za putovnicu ili osobnu iskaznic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fotokopiju priznanice o uplaćenoj natječajnoj naknadi u iznosu od 50,00 kn.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u anketu (u nastavku).</w:t>
      </w:r>
      <w:r>
        <w:br w:type="page"/>
      </w:r>
    </w:p>
    <w:p>
      <w:pPr>
        <w:pStyle w:val="TextBody"/>
        <w:spacing w:lineRule="atLeast" w:line="23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Anketa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. Gdje ste saznali za ovaj natječaj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 xml:space="preserve">putem Facebooka </w:t>
        <w:tab/>
        <w:tab/>
        <w:t>□ u mojoj školi</w:t>
        <w:tab/>
        <w:tab/>
        <w:t>□ na mrežnim stranicama UWC-a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2. Gdje ste prvi put čuli za United World Colleges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u sklopu UWC natječaja</w:t>
        <w:tab/>
        <w:tab/>
        <w:t>□ u mojoj školi</w:t>
        <w:tab/>
        <w:tab/>
        <w:t>□ iz medija, kojih: ________________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3. Jeste li posjetili stranicu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i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hr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kako biste se upoznali sa sustavom United World Colleges, misijom koledža, životom na koledžu te lokacijom i programima UWC koledža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4. Jeste li posjetili mrežne stranic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ibo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organizacije International Baccalaureate (IB) koja izdaje međunarodnu diplomu svim uspješnim polaznicima dvogodišnjih IB programa United World Collegea, koja se priznaje u Hrvatskoj kao položena državna matura iz onih predmeta koji su odabrani/polagani u sklopu International Baccalaureate programa, uz prethodnu nostrifikaciju (više informacija na stranicama </w:t>
      </w:r>
      <w:r>
        <w:rPr>
          <w:rFonts w:cs="Calibri" w:ascii="Calibri" w:hAnsi="Calibri"/>
          <w:sz w:val="22"/>
          <w:szCs w:val="22"/>
          <w:lang w:val="hr-HR"/>
        </w:rPr>
        <w:t xml:space="preserve">Nacionalnog centra za vanjsko vrednovanje obrazovanj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ncvvo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konkretn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dokumenti.ncvvo.hr/Drzavna_matura/2014-11-28/upute_ucenici.pdf</w:t>
        </w:r>
      </w:hyperlink>
      <w:r>
        <w:rPr>
          <w:lang w:val="hr-HR"/>
        </w:rPr>
        <w:t>)</w:t>
      </w:r>
      <w:r>
        <w:rPr>
          <w:rFonts w:cs="Arial" w:ascii="Calibri" w:hAnsi="Calibri"/>
          <w:sz w:val="22"/>
          <w:szCs w:val="22"/>
          <w:lang w:val="hr-HR"/>
        </w:rPr>
        <w:t>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Biste li radije pohađali dvogodišnji UWC koledž ili neki od dvotjednih kratkih UWC tečajeva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vogodišnji UWC koledž</w:t>
        <w:tab/>
        <w:tab/>
        <w:t>□ neki od UWC kratkih tečajeva u inozemstvu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eki od UWC kratkih tečajeva u Hrvatskoj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6. Što očekujete ili priželjkujete da ćete naučiti ili dobiti pohađanjem UWC koledža ili nekog od kratkih UWC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Kada biste mogli odabrati bilo koji UWC koledž/školu, koju biste odabrali? Rednim brojem od 1. do 15. ispred koledža izrazite svoju preferenciju.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1"/>
        <w:gridCol w:w="283"/>
        <w:gridCol w:w="4365"/>
      </w:tblGrid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i Po Chun UWC of Hong Kong Hong Kong SAR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driatic, Duino, Ital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Waterford KaMhlaba UWC of Southern Africa, Mbabane, Svazi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tlantic, St. Donat's, Llantwit Major, Velika Britan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hangshu, Suzhou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aastricht, Maastricht, Nizozems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ahindra UWC of India, Pune, Ind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ostar, Mostar, Bosna i Hercegovin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Dilijan, Dilijan, Armen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d Cross Nordic UWC, Flekke, Norveš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South East Asia, Singapur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Robert Bosch College, Freiburg, Njemač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osta Rica, Santa Ana, Kostarik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ester B. Pearson UWC of the Pacific, Victoria, Kanad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-USA, Montezuma, New Mexico, SAD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pominjemo da koledži/škole UWC-a na koju se upućuju učenici ovise prvenstveno o distribuciji mjesta po zemljama na globalnoj razini, dok se</w:t>
      </w:r>
      <w:r>
        <w:rPr>
          <w:rFonts w:cs="Arial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upućivanje učenika iz Hrvatske na pojedini koledž/školu temelji na rang listi i protokolu Izbornog povjerenstva, te sukladnoj odluci Nacionalnog odbora. Međutim, kad god je to moguće, uzima se u obzir preferenciju kandidata. Kako biste se upoznali s pojedinim koledžima posjetite mrežne stranice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6. Što Vam je najzanimljivije i najatraktivnije vezano za sustav UWC obrazovanja, te njegovih koledža/škola i kratkih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7. Kakav bi Vam UWC kratki tečaj bilo zanimljivo pohađati u Hrvatskoj (tema, program, mjesto, trajanje i sl.)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8. Što su za Vas društveno koristan rad ili volontiranje u zajednici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tLeast" w:line="23" w:before="0" w:after="120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i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>potpis kandidata, mjesto i datu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Zadanifont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org/" TargetMode="External"/><Relationship Id="rId3" Type="http://schemas.openxmlformats.org/officeDocument/2006/relationships/hyperlink" Target="http://www.uwc.hr/" TargetMode="External"/><Relationship Id="rId4" Type="http://schemas.openxmlformats.org/officeDocument/2006/relationships/hyperlink" Target="http://www.ibo.org/" TargetMode="External"/><Relationship Id="rId5" Type="http://schemas.openxmlformats.org/officeDocument/2006/relationships/hyperlink" Target="http://www.ncvvo.hr/" TargetMode="External"/><Relationship Id="rId6" Type="http://schemas.openxmlformats.org/officeDocument/2006/relationships/hyperlink" Target="http://dokumenti.ncvvo.hr/Drzavna_matura/2014-11-28/upute_ucenici.pdf" TargetMode="External"/><Relationship Id="rId7" Type="http://schemas.openxmlformats.org/officeDocument/2006/relationships/hyperlink" Target="http://www.uwc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3:00Z</dcterms:created>
  <dc:creator>Silva</dc:creator>
  <dc:description/>
  <cp:keywords/>
  <dc:language>en-US</dc:language>
  <cp:lastModifiedBy>admin</cp:lastModifiedBy>
  <cp:lastPrinted>2015-05-30T22:23:00Z</cp:lastPrinted>
  <dcterms:modified xsi:type="dcterms:W3CDTF">2015-06-14T19:43:00Z</dcterms:modified>
  <cp:revision>2</cp:revision>
  <dc:subject/>
  <dc:title>OVDJE DODJE KOME PISES</dc:title>
</cp:coreProperties>
</file>