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>
          <w:trHeight w:val="10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1990" cy="514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ZR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RKA FOTOGRAFIJE</w:t>
              <w:br/>
              <w:t>(riječ i peteroznamenkasti broj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IV FOTOGRAFIJE</w:t>
              <w:br/>
              <w:t>(nije obavezan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NTOR</w:t>
              <w:br/>
              <w:t>(nije obavezan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2:00Z</dcterms:created>
  <dc:creator>Martina</dc:creator>
  <dc:description/>
  <dc:language>en-US</dc:language>
  <cp:lastModifiedBy>Martina</cp:lastModifiedBy>
  <dcterms:modified xsi:type="dcterms:W3CDTF">2014-01-28T11:03:00Z</dcterms:modified>
  <cp:revision>1</cp:revision>
  <dc:subject/>
  <dc:title/>
</cp:coreProperties>
</file>