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štovani/e učenici/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vi zadatak naše </w:t>
      </w:r>
      <w:r>
        <w:rPr>
          <w:i/>
          <w:iCs/>
        </w:rPr>
        <w:t>online</w:t>
      </w:r>
      <w:r>
        <w:rPr/>
        <w:t xml:space="preserve"> nastave iz vježbi u predmetu </w:t>
      </w:r>
      <w:r>
        <w:rPr>
          <w:i/>
          <w:iCs/>
        </w:rPr>
        <w:t>Kemija i nutricionizam</w:t>
      </w:r>
      <w:r>
        <w:rPr/>
        <w:t xml:space="preserve"> vezan je za ugljikohidrate, konkretnije za vježbu pod nazivom »Određivanje saharoze« (od 41 do 45 stranice u skripti). Ta će se vježba sastojati od dva dijela. U prvom dijelu ćete izrađivati baždarnu krivulju, a u drugom određivati količinu saharoze u uzorcima pića. Zbog toga sam malo promijenio tekst postupka (u odnosu na onaj u skripti) koji vam šaljem.</w:t>
      </w:r>
    </w:p>
    <w:p>
      <w:pPr>
        <w:pStyle w:val="Normal"/>
        <w:jc w:val="both"/>
        <w:rPr/>
      </w:pPr>
      <w:r>
        <w:rPr/>
        <w:t>Budući da doma ne možete izvesti ovaj pokus, ja ću vam dati podatke mjerenja (vrijednosti biste vi odredili u laboratoriju prema postupku koji vam je opisan u poslanom materijalu, da ste imali priliku izvesti taj pok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ŠNJI ZADA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Prvi dio zadatka</w:t>
      </w:r>
    </w:p>
    <w:p>
      <w:pPr>
        <w:pStyle w:val="Normal"/>
        <w:jc w:val="both"/>
        <w:rPr/>
      </w:pPr>
      <w:r>
        <w:rPr/>
        <w:t>U drugom stupcu tablice dati su maseni udjeli šećera u standardnim otopinama saharoze koje su potrebne za izradu baždarne krivulje.</w:t>
      </w:r>
    </w:p>
    <w:p>
      <w:pPr>
        <w:pStyle w:val="Normal"/>
        <w:jc w:val="both"/>
        <w:rPr/>
      </w:pPr>
      <w:r>
        <w:rPr/>
        <w:t>Vaš je zadatak da izračunate masu saharoze i volumen vode potreban za pripravu pojedine standardne otopine saharoze (za izračunavanje volumena vode koristite se podatkom za gusto-ću vode iz tablice 2.). Podatke za svaku otopinu unesite u tablicu 1. za odgovarajuću otopinu (stupac 3 i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ablica 1. Pregled masa šećera i volumena vode potrebnih za pripravu standardnih otopina saharo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42"/>
        <w:gridCol w:w="1542"/>
        <w:gridCol w:w="154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 čaš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Normal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svih otopina morate mi poslati cijeli račun za jednu otopinu (npr. 15%-tnu otopinu saha-roze). U tom računu trebate pokazati kako ste izračunali masu saharoze i odredili volumen vode potreban za pripravu te otopine. Na kraju morate opisati postupak kao biste pripravili tu otop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Drugi dio zadatka</w:t>
      </w:r>
    </w:p>
    <w:p>
      <w:pPr>
        <w:pStyle w:val="Normal"/>
        <w:jc w:val="both"/>
        <w:rPr/>
      </w:pPr>
      <w:r>
        <w:rPr/>
        <w:t>U donjoj tablici date su vrijednosti gustoća pojedinih standardnih otopina saharoze izmjerene areomet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lica 2. Rezultati areometrijskih mjerenja gustoće niza priređenih standardnih otopina (pri 2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24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 čaš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ρ</w:t>
            </w:r>
            <w:r>
              <w:rPr/>
              <w:t>(otop.)</w:t>
            </w:r>
          </w:p>
          <w:p>
            <w:pPr>
              <w:pStyle w:val="Normal"/>
              <w:jc w:val="center"/>
              <w:rPr/>
            </w:pPr>
            <w:r>
              <w:rPr/>
              <w:t>(g/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9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/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3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1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i tih podataka na milimetarskom papiru (šaljem vam ga u ovom materijalu) nacrtajte baždarni dijagram ovisnosti gustoće otopine o masenom udjelu saharoze tako da nanesete na:</w:t>
      </w:r>
    </w:p>
    <w:p>
      <w:pPr>
        <w:pStyle w:val="Normal"/>
        <w:ind w:left="180" w:hanging="0"/>
        <w:jc w:val="both"/>
        <w:rPr/>
      </w:pPr>
      <w:r>
        <w:rPr/>
        <w:t xml:space="preserve">a. </w:t>
      </w:r>
      <w:r>
        <w:rPr>
          <w:b/>
          <w:bCs/>
        </w:rPr>
        <w:t>x</w:t>
      </w:r>
      <w:r>
        <w:rPr/>
        <w:t>-os maseni udio saharoze u otopini [</w:t>
      </w:r>
      <w:r>
        <w:rPr>
          <w:i/>
          <w:iCs/>
        </w:rPr>
        <w:t>w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/%]</w:t>
      </w:r>
    </w:p>
    <w:p>
      <w:pPr>
        <w:pStyle w:val="Normal"/>
        <w:ind w:left="180" w:hanging="0"/>
        <w:jc w:val="both"/>
        <w:rPr/>
      </w:pPr>
      <w:r>
        <w:rPr/>
        <w:t xml:space="preserve">b. </w:t>
      </w:r>
      <w:r>
        <w:rPr>
          <w:b/>
          <w:bCs/>
        </w:rPr>
        <w:t>y</w:t>
      </w:r>
      <w:r>
        <w:rPr/>
        <w:t>-os gustoću otopine (</w:t>
      </w:r>
      <w:r>
        <w:rPr>
          <w:i/>
          <w:iCs/>
        </w:rPr>
        <w:t>ρ</w:t>
      </w:r>
      <w:r>
        <w:rPr/>
        <w:t>/g c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 rad (račun za pripremu otopine, ispunjenu tablicu 1 i nacrtani baždarni dijagram) napišite na poseban list papira i pošaljite mi ga na sljedeći mai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do.koncurat@gmail.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svom radu obavezno napišite svoje ima i prezime. Rad obavezno morate poslati najkas-nije do </w:t>
      </w:r>
      <w:r>
        <w:rPr>
          <w:b/>
          <w:bCs/>
        </w:rPr>
        <w:t>ponedjeljka</w:t>
      </w:r>
      <w:r>
        <w:rPr/>
        <w:t xml:space="preserve"> (</w:t>
      </w:r>
      <w:r>
        <w:rPr>
          <w:b/>
          <w:bCs/>
        </w:rPr>
        <w:t>30. ožujka</w:t>
      </w:r>
      <w:r>
        <w:rPr/>
        <w:t xml:space="preserve">) do </w:t>
      </w:r>
      <w:r>
        <w:rPr>
          <w:b/>
          <w:bCs/>
        </w:rPr>
        <w:t>10 sati</w:t>
      </w:r>
      <w:r>
        <w:rPr/>
        <w:t xml:space="preserve"> uj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POMENA</w:t>
      </w:r>
      <w:r>
        <w:rPr/>
        <w:t>: Ako vam bilo što u vezi zadatka nije jasno, kontaktirajte me putem mai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ježba br. 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aziv vježbe: </w:t>
      </w:r>
      <w:r>
        <w:rPr>
          <w:b/>
          <w:color w:val="FF0000"/>
          <w:sz w:val="28"/>
          <w:szCs w:val="28"/>
        </w:rPr>
        <w:t>ODREĐIVANJE SAHAROZE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. DIO: EKSPERIMENTALN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7238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083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OKU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Određivanje masenog udjela saharoze –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Izrada baždarnog dija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50.7pt;height:22.9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POKU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Određivanje masenog udjela saharoze – </w:t>
                      </w:r>
                      <w:r>
                        <w:rPr>
                          <w:b/>
                          <w:bCs/>
                          <w:iCs/>
                        </w:rPr>
                        <w:t>Izrada baždarnog dija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ibor i kemikalije</w:t>
      </w:r>
      <w:r>
        <w:rPr>
          <w:sz w:val="22"/>
          <w:szCs w:val="22"/>
        </w:rPr>
        <w:t>: elektronska tehnička vaga, 7 čaša od 250 ml, 4 čaše od 600 ml, 7 termometa-ra, 7 menzura od 250 ml, areometar, bijeli konzumni šećer, destilirana vod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POSTUPAK</w:t>
      </w:r>
    </w:p>
    <w:p>
      <w:pPr>
        <w:pStyle w:val="Normal"/>
        <w:jc w:val="both"/>
        <w:rPr/>
      </w:pPr>
      <w:r>
        <w:rPr>
          <w:iCs/>
        </w:rPr>
        <w:t>1. U 7 čistih i suhih čaša pripremite po 250 g standardnih otopina saharoze prema shemi pri-kazanoj u tablici 1.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blica 1. Pregled masa šećera i volumena vode potrebnih za pripravu standardnih otopina saharoz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42"/>
        <w:gridCol w:w="1542"/>
        <w:gridCol w:w="154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 br. čaš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/>
              <w:t>(C</w:t>
            </w:r>
            <w:r>
              <w:rPr>
                <w:vertAlign w:val="subscript"/>
              </w:rPr>
              <w:t>12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O</w:t>
            </w:r>
            <w:r>
              <w:rPr>
                <w:vertAlign w:val="subscript"/>
              </w:rPr>
              <w:t>11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  <w:p>
            <w:pPr>
              <w:pStyle w:val="Normal"/>
              <w:jc w:val="center"/>
              <w:rPr/>
            </w:pPr>
            <w:r>
              <w:rPr/>
              <w:t>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mjerite temperaturu tekućina u svim čašama na sljedeći način: termometar pričvrstite na željezni stativ tako da mu je rezervoar za živom uronjen do polovice visine vode u čaši; ter-mometar ne smije dodirivati stjenke čaše; temperaturu očitajte nakon par minuta, tj. kad živa u termometru nakon tri očitavanja više ne mijenja visinu u kapilari.</w:t>
      </w:r>
    </w:p>
    <w:p>
      <w:pPr>
        <w:pStyle w:val="Normal"/>
        <w:jc w:val="both"/>
        <w:rPr/>
      </w:pPr>
      <w:r>
        <w:rPr/>
        <w:t>3. Sadržaj iz čaše 1. ulijte u menzuru od 250 ml, u tekućinu oprezno uronite areometar; areo-metar ne smijete ispuštati iz ruke dok ne osjetite da vam tekućina pruža otpor daljnjem ulasku areometra u tekućinu.</w:t>
      </w:r>
    </w:p>
    <w:p>
      <w:pPr>
        <w:pStyle w:val="Normal"/>
        <w:jc w:val="both"/>
        <w:rPr/>
      </w:pPr>
      <w:r>
        <w:rPr/>
        <w:t>4. Očitajte gustoću tekućine (na tri decimale) i vrijednost zabilježite u svoj radni list.</w:t>
      </w:r>
    </w:p>
    <w:p>
      <w:pPr>
        <w:pStyle w:val="Normal"/>
        <w:jc w:val="both"/>
        <w:rPr/>
      </w:pPr>
      <w:r>
        <w:rPr/>
        <w:t>5. Korake 3 i 4 ponovite s ostalim uzorcima i svaki put zabilježite izmjerenu gustoću u svoj radni list.</w:t>
      </w:r>
    </w:p>
    <w:p>
      <w:pPr>
        <w:pStyle w:val="Normal"/>
        <w:jc w:val="both"/>
        <w:rPr/>
      </w:pPr>
      <w:r>
        <w:rPr/>
        <w:t>6. Iz dobivenih podataka izradite baždarni dijagram ovisnosti gustoće otopine o masenom u-djelu saharoze tako da nanesete na:</w:t>
      </w:r>
    </w:p>
    <w:p>
      <w:pPr>
        <w:pStyle w:val="Normal"/>
        <w:ind w:left="180" w:hanging="0"/>
        <w:jc w:val="both"/>
        <w:rPr/>
      </w:pPr>
      <w:r>
        <w:rPr/>
        <w:t>a. x-os maseni udio saharoze u otopini [</w:t>
      </w:r>
      <w:r>
        <w:rPr>
          <w:i/>
          <w:iCs/>
        </w:rPr>
        <w:t>w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/%]</w:t>
      </w:r>
    </w:p>
    <w:p>
      <w:pPr>
        <w:pStyle w:val="Normal"/>
        <w:ind w:left="180" w:hanging="0"/>
        <w:jc w:val="both"/>
        <w:rPr/>
      </w:pPr>
      <w:r>
        <w:rPr/>
        <w:t>b. y-os gustoću otopine (</w:t>
      </w:r>
      <w:r>
        <w:rPr>
          <w:i/>
          <w:iCs/>
        </w:rPr>
        <w:t>ρ</w:t>
      </w:r>
      <w:r>
        <w:rPr/>
        <w:t>/g c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342380" cy="880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43:00Z</dcterms:created>
  <dc:creator>Korisnik</dc:creator>
  <dc:description/>
  <cp:keywords/>
  <dc:language>en-US</dc:language>
  <cp:lastModifiedBy>Korisnik</cp:lastModifiedBy>
  <dcterms:modified xsi:type="dcterms:W3CDTF">2020-03-22T19:05:00Z</dcterms:modified>
  <cp:revision>1</cp:revision>
  <dc:subject/>
  <dc:title>Poštovani/e učenici/e</dc:title>
</cp:coreProperties>
</file>