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štovani/e učenici/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vi zadatak naše </w:t>
      </w:r>
      <w:r>
        <w:rPr>
          <w:i/>
          <w:iCs/>
        </w:rPr>
        <w:t>online</w:t>
      </w:r>
      <w:r>
        <w:rPr/>
        <w:t xml:space="preserve"> nastave iz </w:t>
      </w:r>
      <w:r>
        <w:rPr>
          <w:i/>
          <w:iCs/>
        </w:rPr>
        <w:t>Vježbi iz biokemije</w:t>
      </w:r>
      <w:r>
        <w:rPr/>
        <w:t xml:space="preserve"> vezan je i dalje za enzime. Ovaj put ćemo se upoznati s još jednim čimbenikom koji utječe na aktivnost enzima (Koje smo čimbe-nike upoznali do sada?). Radi se o </w:t>
      </w:r>
      <w:r>
        <w:rPr>
          <w:b/>
          <w:bCs/>
        </w:rPr>
        <w:t>Vježbi 23: Utjecaj aktivatora</w:t>
      </w:r>
      <w:r>
        <w:rPr/>
        <w:t xml:space="preserve"> (str. 151-154 skripte). Ovaj pokus je sličan pokusu kojeg ste zadnjeg radili na vježbama iz </w:t>
      </w:r>
      <w:r>
        <w:rPr>
          <w:i/>
          <w:iCs/>
        </w:rPr>
        <w:t>Toksikologije</w:t>
      </w:r>
      <w:r>
        <w:rPr/>
        <w:t>.</w:t>
      </w:r>
    </w:p>
    <w:p>
      <w:pPr>
        <w:pStyle w:val="Normal"/>
        <w:jc w:val="both"/>
        <w:rPr/>
      </w:pPr>
      <w:r>
        <w:rPr/>
        <w:t xml:space="preserve">Budući da doma ne možete izvesti ovaj pokus, ja ću vam »otkriti« promjene koje se u njemu događaju. Vaš će zadatak biti da na osnovi tih podataka </w:t>
      </w:r>
      <w:r>
        <w:rPr>
          <w:b/>
          <w:bCs/>
        </w:rPr>
        <w:t>analizirate</w:t>
      </w:r>
      <w:r>
        <w:rPr/>
        <w:t xml:space="preserve"> </w:t>
      </w:r>
      <w:r>
        <w:rPr>
          <w:b/>
          <w:bCs/>
        </w:rPr>
        <w:t>pokus</w:t>
      </w:r>
      <w:r>
        <w:rPr/>
        <w:t xml:space="preserve">, </w:t>
      </w:r>
      <w:r>
        <w:rPr>
          <w:b/>
          <w:bCs/>
        </w:rPr>
        <w:t>odgovorite na pi-tanja</w:t>
      </w:r>
      <w:r>
        <w:rPr/>
        <w:t xml:space="preserve"> i </w:t>
      </w:r>
      <w:r>
        <w:rPr>
          <w:b/>
          <w:bCs/>
        </w:rPr>
        <w:t>napišete</w:t>
      </w:r>
      <w:r>
        <w:rPr/>
        <w:t xml:space="preserve"> </w:t>
      </w:r>
      <w:r>
        <w:rPr>
          <w:b/>
          <w:bCs/>
        </w:rPr>
        <w:t>zaključa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ŠNJI ZADA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Prvi dio</w:t>
      </w:r>
      <w:r>
        <w:rPr/>
        <w:t xml:space="preserve"> vašeg zadatka bit će vezan za prethodni pokus </w:t>
      </w:r>
      <w:r>
        <w:rPr>
          <w:b/>
          <w:bCs/>
        </w:rPr>
        <w:t>Vježba 22: Ovisnost katalazne akti-vnosti o pH</w:t>
      </w:r>
      <w:r>
        <w:rPr/>
        <w:t xml:space="preserve"> (str. 143-150 u skripti). Na str. 149 je pitanje 7. To je zadatak koji morate rije-šiti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Drugi dio</w:t>
      </w:r>
      <w:r>
        <w:rPr/>
        <w:t xml:space="preserve"> zadatka vezan je za novi pokus </w:t>
      </w:r>
      <w:r>
        <w:rPr>
          <w:b/>
          <w:bCs/>
        </w:rPr>
        <w:t>Vježba 23: Utjecaj aktivatora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1. Najprije morate ispuniti kolonu »Relativna koncentracija enzima« u tablici.</w:t>
      </w:r>
    </w:p>
    <w:p>
      <w:pPr>
        <w:pStyle w:val="Normal"/>
        <w:ind w:left="180" w:hanging="0"/>
        <w:jc w:val="both"/>
        <w:rPr/>
      </w:pPr>
      <w:r>
        <w:rPr/>
        <w:t xml:space="preserve">2. Zatim vam slijede </w:t>
      </w:r>
      <w:r>
        <w:rPr>
          <w:b/>
          <w:bCs/>
        </w:rPr>
        <w:t>pitanja</w:t>
      </w:r>
      <w:r>
        <w:rPr/>
        <w:t xml:space="preserve"> </w:t>
      </w:r>
      <w:r>
        <w:rPr>
          <w:b/>
          <w:bCs/>
        </w:rPr>
        <w:t xml:space="preserve">na koja trebate odgovoriti </w:t>
      </w:r>
      <w:r>
        <w:rPr/>
        <w:t>koristeći se zapažanjima (promje-nama) koja sam vam naveo u tablici, ali i tekstom u skrip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ći da sam ja nešto promijenio u pitanjima koja su vam u skripti, šaljem vam novi mate-rijal (</w:t>
      </w:r>
      <w:r>
        <w:rPr>
          <w:b/>
          <w:bCs/>
        </w:rPr>
        <w:t>na drugoj stranici ovog teksta!</w:t>
      </w:r>
      <w:r>
        <w:rPr/>
        <w:t>) kojeg trebate riješ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 rad (ispunjenu tablicu i odgovore na pitanja!) napišite na poseban list papira i pošaljite mi ga na sljedeći mai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do.koncurat@gmail.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svom radu obavezno napišite svoje ime i prezime. Rad obavezno morate poslati najkas-nije do </w:t>
      </w:r>
      <w:r>
        <w:rPr>
          <w:b/>
          <w:bCs/>
        </w:rPr>
        <w:t>četvrtka</w:t>
      </w:r>
      <w:r>
        <w:rPr/>
        <w:t xml:space="preserve"> (</w:t>
      </w:r>
      <w:r>
        <w:rPr>
          <w:b/>
          <w:bCs/>
        </w:rPr>
        <w:t>26. ožujka</w:t>
      </w:r>
      <w:r>
        <w:rPr/>
        <w:t xml:space="preserve">) do </w:t>
      </w:r>
      <w:r>
        <w:rPr>
          <w:b/>
          <w:bCs/>
        </w:rPr>
        <w:t>10 sati</w:t>
      </w:r>
      <w:r>
        <w:rPr/>
        <w:t xml:space="preserve"> uju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POMENA</w:t>
      </w:r>
      <w:r>
        <w:rPr/>
        <w:t>: Ako vam bilo što u vezi zadatka nije jasno, kontaktirajte me putem ma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autoSpaceDE w:val="false"/>
        <w:ind w:right="25" w:hanging="0"/>
        <w:rPr>
          <w:b/>
          <w:b/>
        </w:rPr>
      </w:pPr>
      <w:r>
        <w:rPr>
          <w:b/>
        </w:rPr>
        <w:t>RADNI MATERIJAL ZA UČENIKE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ind w:right="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ind w:right="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ind w:right="25" w:hanging="0"/>
        <w:rPr>
          <w:b/>
          <w:b/>
          <w:color w:val="0000FF"/>
        </w:rPr>
      </w:pPr>
      <w:r>
        <w:rPr>
          <w:b/>
          <w:color w:val="0000FF"/>
        </w:rPr>
        <w:t>I. Zapažanj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ablica: Promjene u epruvetama nakon dodatka Lugolove otopine u ovisnosti o koncentraciji enzima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3"/>
        <w:gridCol w:w="3298"/>
        <w:gridCol w:w="3299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na koncentracija enzima</w:t>
            </w:r>
            <w:r>
              <w:rPr>
                <w:vertAlign w:val="superscript"/>
              </w:rPr>
              <w:t>*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pažanja</w:t>
            </w:r>
            <w:r>
              <w:rPr/>
              <w:t xml:space="preserve"> (promjene)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bez dodatka NaCl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s dodatkom Na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  <w:r>
              <w:rPr/>
              <w:t xml:space="preserve"> = 1</w:t>
            </w:r>
            <w:r>
              <w:rPr>
                <w:vertAlign w:val="superscript"/>
              </w:rPr>
              <w:t>**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bezbojn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bezboj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bezbojn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bezboj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bezbojn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bezboj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svjetloplave boj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bezboj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pina je plave boje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autoSpaceDE w:val="false"/>
        <w:ind w:right="25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ind w:right="25" w:hanging="0"/>
        <w:jc w:val="both"/>
        <w:rPr/>
      </w:pPr>
      <w:r>
        <w:rPr>
          <w:iCs/>
          <w:sz w:val="22"/>
          <w:szCs w:val="22"/>
          <w:vertAlign w:val="superscript"/>
        </w:rPr>
        <w:t>*</w:t>
      </w:r>
      <w:r>
        <w:rPr>
          <w:iCs/>
          <w:sz w:val="22"/>
          <w:szCs w:val="22"/>
        </w:rPr>
        <w:t xml:space="preserve"> U ovom pokusu nas ne zanima točna (prava) koncentracija enzima, već međusobni omjer koncentra-cije enzima u pojedinoj epruveti u odnosu na prethodnu.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ind w:right="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vertAlign w:val="superscript"/>
        </w:rPr>
        <w:t>**</w:t>
      </w:r>
      <w:r>
        <w:rPr>
          <w:iCs/>
          <w:sz w:val="22"/>
          <w:szCs w:val="22"/>
        </w:rPr>
        <w:t>Koncentraciju u prvoj epruveti označit ćemo 1 (ili 10</w:t>
      </w:r>
      <w:r>
        <w:rPr>
          <w:iCs/>
          <w:sz w:val="22"/>
          <w:szCs w:val="22"/>
          <w:vertAlign w:val="superscript"/>
        </w:rPr>
        <w:t>o</w:t>
      </w:r>
      <w:r>
        <w:rPr>
          <w:iCs/>
          <w:sz w:val="22"/>
          <w:szCs w:val="22"/>
        </w:rPr>
        <w:t>); to je početna koncentracija enzima u koju ni-je dodana nova količina vode.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ind w:right="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ind w:right="2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ind w:right="2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ind w:right="2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>
          <w:b/>
          <w:bCs/>
          <w:color w:val="0000FF"/>
        </w:rPr>
        <w:t>II. Analiza i zaključci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left="180" w:hanging="0"/>
        <w:jc w:val="both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1. Što mislite, po čemu se razlikuje sadržaj pojedine epruvete u jednom i drugom stalku nakon što ste pripravili otopine sline?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2. Zašto se plava boja u epruvetama oba stalka dodatkom Lugolove otopine ne pojavljuje od prve epruvete (</w:t>
      </w:r>
      <w:r>
        <w:rPr>
          <w:i/>
          <w:iCs/>
        </w:rPr>
        <w:t>mala pomoć</w:t>
      </w:r>
      <w:r>
        <w:rPr/>
        <w:t>: Sjetite se koja tvar daje plavu boju s Lugolovom otopinom!)?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3. Koja je tvar, dodanih u epruvete, uzrokovala promjenu na tvari koja daje plavu boju s Lu-golovom otopinom?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4. Koja je uloga sline u ovom pokusu?</w:t>
      </w:r>
    </w:p>
    <w:p>
      <w:pPr>
        <w:pStyle w:val="Normal"/>
        <w:jc w:val="both"/>
        <w:rPr/>
      </w:pPr>
      <w:r>
        <w:rPr/>
        <w:t>5. U koju skupinu spada tvar sadržana u slini s obzirom na supstrat na koji djeluje?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6. U jednom i drugom stalku plava boja se u nizu ne pojavljuje u istoj epruveti. Zašto? Kratko objašnjenje!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7. Kako se naziva tvar kao što je natrijev klorid?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8. Koji je naziv za tvari koje djeluju suprotno od natrijeva klorida?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9. Osim natrijeva klorida, u ovom pokusu još je jedan čimbenik važan za djelovanje enzima. Koji? Objasnite!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ZAKLJUČAK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12. Što na osnovi ovog pokusa možete općenito zaključiti o djelovanju enzim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0:00Z</dcterms:created>
  <dc:creator>Korisnik</dc:creator>
  <dc:description/>
  <cp:keywords/>
  <dc:language>en-US</dc:language>
  <cp:lastModifiedBy>Korisnik</cp:lastModifiedBy>
  <dcterms:modified xsi:type="dcterms:W3CDTF">2020-03-19T15:56:00Z</dcterms:modified>
  <cp:revision>5</cp:revision>
  <dc:subject/>
  <dc:title>Poštovani/e učenici/e</dc:title>
</cp:coreProperties>
</file>