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štovani/e učenici/e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vi zadatak naše </w:t>
      </w:r>
      <w:r>
        <w:rPr>
          <w:i/>
          <w:iCs/>
        </w:rPr>
        <w:t>online</w:t>
      </w:r>
      <w:r>
        <w:rPr/>
        <w:t xml:space="preserve"> nastave vezan je za  nastavak rada od prošlog puta. Prošli put smo se (da vas malo podsjetim!) upoznali s ekstrakcijom kao metodom odjeljivanja tvari iz smjese. Pri tome smo se najprije upoznali s ekstrakcijom kruto-tekuće, a zatim s ekstrakcijom tekuće-tekuće. Dok smo za prvi pokus (ekstrakcija kruto-tekuće) riješili pitanja iz skripte, za drugi to nismo učin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oga će vaš </w:t>
      </w:r>
      <w:r>
        <w:rPr>
          <w:b/>
          <w:bCs/>
          <w:color w:val="0000FF"/>
        </w:rPr>
        <w:t>prvi dio zadatka</w:t>
      </w:r>
      <w:r>
        <w:rPr/>
        <w:t xml:space="preserve"> biti da na stranici 122. u skripti napišete </w:t>
      </w:r>
      <w:r>
        <w:rPr>
          <w:b/>
          <w:bCs/>
        </w:rPr>
        <w:t>zapažanja</w:t>
      </w:r>
      <w:r>
        <w:rPr/>
        <w:t xml:space="preserve"> i odgovo-rite na postavljena </w:t>
      </w:r>
      <w:r>
        <w:rPr>
          <w:b/>
          <w:bCs/>
        </w:rPr>
        <w:t>pitanj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FF"/>
        </w:rPr>
        <w:t>Drugi dio zadatka</w:t>
      </w:r>
      <w:r>
        <w:rPr/>
        <w:t xml:space="preserve"> vezan je za novu vježbu, a to je </w:t>
      </w:r>
      <w:r>
        <w:rPr>
          <w:b/>
          <w:bCs/>
        </w:rPr>
        <w:t>Vježba 16: Odmjerna tikvica i pipeta</w:t>
      </w:r>
      <w:r>
        <w:rPr/>
        <w:t xml:space="preserve"> (str. 123-129. u skripti). Na prve tri stranice te vježbe je uvod u odmjerno posuđe, poslije čega slijedi opis odmjerne tikvice i pipete. Iza toga opisan je postupak rada s odmjernom tikvicom i pipetom, a na kraju vježbe je </w:t>
      </w:r>
      <w:r>
        <w:rPr>
          <w:b/>
          <w:bCs/>
          <w:i/>
          <w:iCs/>
        </w:rPr>
        <w:t>Analiza i razumijevanje</w:t>
      </w:r>
      <w:r>
        <w:rPr/>
        <w:t xml:space="preserve"> za prvi i drugi pok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š će zadatak biti da </w:t>
      </w:r>
      <w:r>
        <w:rPr>
          <w:b/>
          <w:bCs/>
        </w:rPr>
        <w:t>odgovorite na pitanja</w:t>
      </w:r>
      <w:r>
        <w:rPr/>
        <w:t xml:space="preserve"> na str. 128-129. u skripti. Da biste mogli odgo-voriti na postavljena pitanja morate pročitati uvodni tekst te opis postupka za praktičan 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oj rad (odgovore na pitanja!) napišite na poseban list papira i pošaljite mi ga na sljedeći mail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edo.koncurat@gmail.co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 svom radu obavezno napišite svoje ima i prezime. Rad obavezno morate poslati najkas-nije do </w:t>
      </w:r>
      <w:r>
        <w:rPr>
          <w:b/>
          <w:bCs/>
        </w:rPr>
        <w:t>utorka</w:t>
      </w:r>
      <w:r>
        <w:rPr/>
        <w:t xml:space="preserve"> (</w:t>
      </w:r>
      <w:r>
        <w:rPr>
          <w:b/>
          <w:bCs/>
        </w:rPr>
        <w:t>24. ožujka</w:t>
      </w:r>
      <w:r>
        <w:rPr/>
        <w:t xml:space="preserve">) do </w:t>
      </w:r>
      <w:r>
        <w:rPr>
          <w:b/>
          <w:bCs/>
        </w:rPr>
        <w:t>10 sati</w:t>
      </w:r>
      <w:r>
        <w:rPr/>
        <w:t xml:space="preserve"> uju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APOMENA</w:t>
      </w:r>
      <w:r>
        <w:rPr/>
        <w:t>: Ako vam bilo što u vezi zadatka nije jasno, kontaktirajte me putem mai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VJETI Z VJEŽBU</w:t>
      </w:r>
    </w:p>
    <w:p>
      <w:pPr>
        <w:pStyle w:val="Normal"/>
        <w:jc w:val="both"/>
        <w:rPr/>
      </w:pPr>
      <w:r>
        <w:rPr/>
        <w:t>Budući da ne možemo trenutno praktično raditi odmjeravanje volumena tekućine odmjernom tikvicom i pipetom, možete vježbati neke postupke na sljedeće nači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  <w:i/>
          <w:iCs/>
        </w:rPr>
        <w:t>držanje pipete</w:t>
      </w:r>
      <w:r>
        <w:rPr/>
        <w:t xml:space="preserve"> – pipeta se drži palcem i srednjim prstom, tako da kažiprst bude slobodan; kažiprstom se zatvara gornji otvor pipete nakon što se napuni usisavanjem ustim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VJEŽBA</w:t>
      </w:r>
    </w:p>
    <w:p>
      <w:pPr>
        <w:pStyle w:val="Normal"/>
        <w:jc w:val="both"/>
        <w:rPr/>
      </w:pPr>
      <w:r>
        <w:rPr>
          <w:b/>
          <w:bCs/>
        </w:rPr>
        <w:t>- Držanje pipete</w:t>
      </w:r>
      <w:r>
        <w:rPr/>
        <w:t xml:space="preserve"> možete vježbati kući s olovkom; uzmite olovku tako da ju držite između palca i srednjeg prsta, a kažiprstom pritisnete na gornji, nezašiljeni, kraj olovke.</w:t>
      </w:r>
    </w:p>
    <w:p>
      <w:pPr>
        <w:pStyle w:val="Normal"/>
        <w:jc w:val="both"/>
        <w:rPr/>
      </w:pPr>
      <w:r>
        <w:rPr>
          <w:b/>
          <w:bCs/>
        </w:rPr>
        <w:t>- Punjenje i pražnjenje pipete</w:t>
      </w:r>
      <w:r>
        <w:rPr/>
        <w:t xml:space="preserve"> možete vježbati s malo dužom prozirnom slamčicom za soko-ve; na slamčici s vanjske strane 10-ak cm od vrha označite crtu dokle ćete puniti slamčicu; u slamčicu usišite ustima vodu iz čaše pridržavajući slamčicu palcem i srednjim prstom; kad vam je voda došla 2-3 cm iznad oznake, zatvorite kažiprstom gornji otvor slamčice; pomi-canjem kažiprsta regulirate istjecanje tekućine iz slamč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  <w:i/>
          <w:iCs/>
        </w:rPr>
        <w:t>očitavanje volumena</w:t>
      </w:r>
      <w:r>
        <w:rPr/>
        <w:t xml:space="preserve"> – na odmjernoj tikvici i pipeti postoje oznake koje označavaju odre-đene volumene; volumen se očitava prema donjem menisku tekućine koji se nalazi na određe-noj vrijednosti (kao kod MENZURE!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VJEŽBA</w:t>
      </w:r>
    </w:p>
    <w:p>
      <w:pPr>
        <w:pStyle w:val="Normal"/>
        <w:jc w:val="both"/>
        <w:rPr/>
      </w:pPr>
      <w:r>
        <w:rPr/>
        <w:t>Na malo dužoj prozirnoj slamčici za sokove stavite na svaki dužinski centimetar oznaku (npr. malu crticu) i brojevnu oznaku (npr. uz prvu crtu od jednog kraja napišite broj 1, uz drugu broj 2 itd.). Usišite u slamčicu do polovice vode i polako ispustite do najbliže oznake (pazite na položaj meniska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1:50:00Z</dcterms:created>
  <dc:creator>Korisnik</dc:creator>
  <dc:description/>
  <cp:keywords/>
  <dc:language>en-US</dc:language>
  <cp:lastModifiedBy>profesori</cp:lastModifiedBy>
  <cp:lastPrinted>2020-03-18T10:04:00Z</cp:lastPrinted>
  <dcterms:modified xsi:type="dcterms:W3CDTF">2020-03-18T09:20:00Z</dcterms:modified>
  <cp:revision>7</cp:revision>
  <dc:subject/>
  <dc:title>Poštovani/e učenici/e</dc:title>
</cp:coreProperties>
</file>