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  602-01/18-01/10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98/1-01-18-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r, 27. srp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“, broj poziva: UP.03.2.1.03. u okviru Operativnog programa „Učinkoviti ljudski potencijali 2014.-2020.“ i </w:t>
      </w:r>
      <w:r>
        <w:rPr>
          <w:color w:val="FF0000"/>
        </w:rPr>
        <w:t xml:space="preserve"> </w:t>
      </w:r>
      <w:r>
        <w:rPr>
          <w:color w:val="000000"/>
        </w:rPr>
        <w:t>temeljem</w:t>
      </w:r>
      <w:r>
        <w:rPr>
          <w:color w:val="000000"/>
          <w:shd w:fill="FFFFFF" w:val="clear"/>
        </w:rPr>
        <w:t xml:space="preserve"> članka 99. Zakona o odgoju i obrazovanju u osnovnoj i srednjoj školi 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, br. 87/08, 86/09, 92/10, 105/10, 90/11, 5/12, 16/12, 86/12, 126/12 – pročišćeni tekst,</w:t>
      </w:r>
      <w:r>
        <w:rPr>
          <w:rStyle w:val="Emphasis"/>
          <w:color w:val="FF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94/13, 152/14 i 07/17</w:t>
      </w:r>
      <w:r>
        <w:rPr>
          <w:i/>
          <w:color w:val="000000"/>
          <w:shd w:fill="FFFFFF" w:val="clear"/>
        </w:rPr>
        <w:t>)</w:t>
      </w:r>
      <w:r>
        <w:rPr>
          <w:color w:val="021526"/>
          <w:shd w:fill="FFFFFF" w:val="clear"/>
        </w:rPr>
        <w:t xml:space="preserve"> </w:t>
      </w:r>
      <w:r>
        <w:rPr/>
        <w:t xml:space="preserve">Zadarska županija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zivom je</w:t>
      </w:r>
      <w:r>
        <w:rPr/>
        <w:t xml:space="preserve"> predviđen odabir i zapošljavanje zainteresiranih osoba na poslovima pomoćnika u nastavi u osnovnim i srednjim školama Zadarske županije – partnerima u projektu </w:t>
      </w:r>
      <w:r>
        <w:rPr>
          <w:color w:val="000000"/>
        </w:rPr>
        <w:t>„Inkluzija korak bliže društvu bez prepreka“</w:t>
      </w:r>
      <w:r>
        <w:rPr/>
        <w:t xml:space="preserve"> i ostalim školama, koje nisu partneri u spomenutom projektu, a s ciljem povećanja socijalne uključenosti i integracije učenika s teškoćama u osnovnim i srednjim školama </w:t>
      </w:r>
      <w:r>
        <w:rPr>
          <w:color w:val="000000"/>
        </w:rPr>
        <w:t>Zadarske županij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</w:t>
      </w:r>
      <w:r>
        <w:rPr>
          <w:color w:val="000000"/>
          <w:u w:val="single"/>
        </w:rPr>
        <w:t>a</w:t>
      </w:r>
      <w:r>
        <w:rPr>
          <w:b/>
          <w:color w:val="000000"/>
          <w:u w:val="single"/>
        </w:rPr>
        <w:t>:</w:t>
      </w:r>
      <w:r>
        <w:rPr>
          <w:b/>
          <w:color w:val="FF0000"/>
        </w:rPr>
        <w:t xml:space="preserve"> </w:t>
      </w:r>
      <w:r>
        <w:rPr>
          <w:color w:val="000000"/>
        </w:rPr>
        <w:t>69 pomoćnika u nastavi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40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u cijelosti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8./2019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 i s iskustvom u volontiranju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>
          <w:color w:val="FF0000"/>
        </w:rPr>
      </w:pPr>
      <w:r>
        <w:rPr/>
        <w:t>Odabrani kandidati, prije zapošljavanja, moraju imati potvrdu iz koje je vidljivo da su prošli program edukacije odnosno osposobljavanja za pomoćnike u nastavi u trajanju od minimalno 20 sati, a koja sadrži minimalne elemente dostupne na linku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esf.hr/wordpress/wp-content/uploads/2017/06/UZP-PUN_SKP_faza-III_Izmijenjena-verzija_FINAL.pdf</w:t>
        </w:r>
      </w:hyperlink>
      <w:r>
        <w:rPr>
          <w:color w:val="FF0000"/>
        </w:rPr>
        <w:t xml:space="preserve"> </w:t>
      </w:r>
      <w:r>
        <w:rPr/>
        <w:t>(str.20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Hrvatski zavod za zapošljavanje, Područni ured Zadar,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javi na poziv kandidat treba navesti osobne podatke (ime i prezime, datum i mjesto rođenja, adresu stanovanja, broj telefona, e-mail), ime i prezime učenika s kojim je ranije radio i sve tražene prilo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, broj: 87/08, 86/09, 92/10, 105/10, 90/11, 5/12, 16/12, 86/12, 126/12, 94/13, 152/14, 07/17) - ne starije od 6 mjeseci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potvrde ili uvjerenja o završenoj edukaciji za pomoćnika u nastavi – kandidat prilaže ukoliko je završio edukacij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ravodobne i 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obrazovanje, kulturu i š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</w:t>
      </w:r>
      <w:r>
        <w:rPr>
          <w:b/>
          <w:color w:val="000000"/>
        </w:rPr>
        <w:t>7. kolovoza 2018. godine</w:t>
      </w:r>
      <w:r>
        <w:rPr>
          <w:color w:val="000000"/>
        </w:rPr>
        <w:t xml:space="preserve"> (za poštansku dostavu priznaju se sve prijave sa žigom pošte uključujući i 7. kolovoza 2018. godine).</w:t>
      </w:r>
    </w:p>
    <w:p>
      <w:pPr>
        <w:pStyle w:val="Normal"/>
        <w:jc w:val="both"/>
        <w:rPr/>
      </w:pPr>
      <w:r>
        <w:rPr/>
        <w:t>Osobne prijave primaju se do istog datuma zaključno u 12:00 sati, na pisarnici Zadarske županije, Božidara Petranovića 8, Zadar.</w:t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kandidati biti će usmeno i pismeno obaviješteni o odabiru i ostalim detaljima, a kandidati, koji do početka nastavne godine ne prime nikakvu obavijest nisu ušli u prvi krug odabira što ne isključuje mogućnost uvođenja u rad za vrijeme trajanja nastavne godine 2018./2019.</w:t>
      </w:r>
    </w:p>
    <w:p>
      <w:pPr>
        <w:pStyle w:val="Normal"/>
        <w:jc w:val="both"/>
        <w:rPr/>
      </w:pPr>
      <w:r>
        <w:rPr/>
        <w:t>Zadarska županija zadržava pravo izmjene broja pomoćnika odnosno učenika zbog iskazivanja dodatnih potreba.</w:t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3">
        <w:r>
          <w:rPr>
            <w:rStyle w:val="InternetLink"/>
          </w:rPr>
          <w:t>http://www.zadarska-zupanija.hr/</w:t>
        </w:r>
      </w:hyperlink>
      <w:r>
        <w:rPr/>
        <w:t xml:space="preserve">, </w:t>
      </w:r>
      <w:hyperlink r:id="rId4">
        <w:r>
          <w:rPr>
            <w:rStyle w:val="InternetLink"/>
          </w:rPr>
          <w:t>www.pomocnici-zadarska.hr</w:t>
        </w:r>
      </w:hyperlink>
      <w:r>
        <w:rPr/>
        <w:t>)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ŽUP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ožidar Longin, dipl. ing.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is škola partnera s kojima će, nakon selekcijskog postupka i </w:t>
      </w:r>
      <w:r>
        <w:rPr>
          <w:b/>
          <w:color w:val="FF0000"/>
          <w:u w:val="single"/>
        </w:rPr>
        <w:t>Odluke Ministarstva</w:t>
      </w:r>
      <w:r>
        <w:rPr>
          <w:b/>
        </w:rPr>
        <w:t xml:space="preserve">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ULICA PETRA ZORANIĆA 2, MASLENICA, 23 243 JASENICE  -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ANTUNA MIHANOVIĆA 21 B, 23 420 BENKOVAC – 5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POLAČA  147, 23 423 POLAČA –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ŠPORTSKA 3, 23 242 POSEDARJE –  5 POMOĆNIKA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GUMLA 3 B, 23 205 BIBINJE - 3 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BANA JOSIPA JELAČIĆA 1, 23 211 PAKOŠTANE –  3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STANKOVCI BB, 23 422 STANKOVCI –  5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DR. FRANJE TUĐMANA, 23 210 BIOGRAD NA MORU  - 3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CESTA HRVATSKIH BRANITELJA 39 H, 23 273 PREKO –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IVANA PAVLA II 53, 23 233 PRIVLAKA  -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TRG STJEPANA RADIĆA 1, 23 226 PRIDRAGA –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SVETE MARIJE BB, 23 281 SALI –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. FILIPA I JAKOV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ULICA UČITELJICE KARMELE PELICARIĆ MARUŠIĆ 10, 23 207 SV. FILIP I JAKOV – 4 POMOĆNIKA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PUT MARINOVACA 9, 23 223 ŠKABRNJA  -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RAŽANAC X 9, 23 248 RAŽANAC – 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JOSIPA PERIČIĆA 15, 23 206 SUKOŠAN –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ULICA DR. FRANJE TUĐMANA  68, 23 241 POLIČNIK –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JOSE DOKOZE 30, 23 244 STARIGRAD PAKLENICA – 1 POMOĆNIK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ANTE STARČEVIĆA 12, 23 250 PAG -  6 POMOĆNIKA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JURJA BARAKOVIĆA BB, 23 232 NIN -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BANA JOSIPA JELAČIĆA 13, 23 450 OBROVAC -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DR. FRANJE TUĐMANA BB, 23 000 ZADAR – 7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MEDICINSKA ŠKOLA ANTE KUZMANIĆ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FRANJE TUĐMANA 24 H, 23 000 ZADAR – 1 POMOĆNIK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PERIVOJ VLADIMIRA NAZORA 3, 23 000 ZADAR – 1 POMOĆNIK  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NIKOLE TESLE 9 C, 23 000 ZADAR – 4 POMOĆNIKA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OBROVAC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OBALA HRVATSKOG ČASNIKA SENADA ŽUPANA 17, 23 450 OBROVAC – 1 POMOĆNIK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ŠKOLA PRIMIJENJENE UMJETNOSTI I DIZAJN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PERIVOJ VLADIMIRA NAZORA 3/3, 23 000 ZADAR – 1 POMOĆ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wordpress/wp-content/uploads/2017/06/UZP-PUN_SKP_faza-III_Izmijenjena-verzija_FINAL.pdf" TargetMode="External"/><Relationship Id="rId3" Type="http://schemas.openxmlformats.org/officeDocument/2006/relationships/hyperlink" Target="http://www.zadarska-zupanija.hr/" TargetMode="External"/><Relationship Id="rId4" Type="http://schemas.openxmlformats.org/officeDocument/2006/relationships/hyperlink" Target="http://www.pomocnici-zadars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7:00Z</dcterms:created>
  <dc:creator>Administrator</dc:creator>
  <dc:description/>
  <dc:language>en-US</dc:language>
  <cp:lastModifiedBy>Korisnik</cp:lastModifiedBy>
  <cp:lastPrinted>2018-07-25T12:26:00Z</cp:lastPrinted>
  <dcterms:modified xsi:type="dcterms:W3CDTF">2018-07-30T14:07:00Z</dcterms:modified>
  <cp:revision>2</cp:revision>
  <dc:subject/>
  <dc:title/>
</cp:coreProperties>
</file>